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Ｂ班の反省</w:t>
      </w:r>
      <w:r>
        <w:rPr/>
        <w:t>]</w:t>
      </w:r>
    </w:p>
    <w:p>
      <w:pPr>
        <w:pStyle w:val="Normal"/>
        <w:rPr/>
      </w:pPr>
      <w:r>
        <w:rPr/>
        <w:t>Ａ…自立学習の重要性を実感しました。日頃私たちが考えていることは、全て既に見聞きした内容から成り立っていますが、その既に知っている内容がいかに少ないかを思い知りました。本当の意味で学びを達成するには、授業で先生方から教わる知識では不十分であり、自分たちが主体的に知識を探求する過程が必要であるでしょう。また、この授業では後半に、課外の班活動がありました。日程の調整やメンバー間のモチベーションの維持など、どんなことについても一人で決められない分、コミュニケーションの大切さも再認識できたと思います。</w:t>
      </w:r>
    </w:p>
    <w:p>
      <w:pPr>
        <w:pStyle w:val="Normal"/>
        <w:rPr/>
      </w:pPr>
      <w:r>
        <w:rPr/>
        <w:t>Ｂ…今回、</w:t>
      </w:r>
      <w:r>
        <w:rPr/>
        <w:t>UD</w:t>
      </w:r>
      <w:r>
        <w:rPr/>
        <w:t>映画予告編を作成するにあたって、やはり大変だったのは、</w:t>
      </w:r>
      <w:r>
        <w:rPr/>
        <w:t>PC</w:t>
      </w:r>
      <w:r>
        <w:rPr/>
        <w:t>を使った作業です。それほど電子機器に強いわけでもないので、思わぬ所でつまづいた時には皆で頭をひねって作業に当たりました。自分達の声を実際にＩＣレコーダーに吹き込み、映像に載せる時は、緊張もしましたが、その分、この制作に携われていることを強く実感しました。今回授業で扱うまで、</w:t>
      </w:r>
      <w:r>
        <w:rPr/>
        <w:t>UD</w:t>
      </w:r>
      <w:r>
        <w:rPr/>
        <w:t>映画という言葉自体に耳馴染みがなかったのですが、健常者でも障害のある人でも誰でも楽しめるという</w:t>
      </w:r>
      <w:r>
        <w:rPr/>
        <w:t>UD</w:t>
      </w:r>
      <w:r>
        <w:rPr/>
        <w:t>映画の意義を知るとともに、映像を編集する側に立てた事は今までにない貴重な経験となりました。</w:t>
      </w:r>
    </w:p>
    <w:p>
      <w:pPr>
        <w:pStyle w:val="Normal"/>
        <w:rPr/>
      </w:pPr>
      <w:r>
        <w:rPr/>
        <w:t>Ｃ…私はこの</w:t>
      </w:r>
      <w:r>
        <w:rPr/>
        <w:t>UD</w:t>
      </w:r>
      <w:r>
        <w:rPr/>
        <w:t>映画予告編の制作を通して２つ考えさせられたことがありました。１つは性的マイノリティについてです。『トイレのレッスン』を見て、私たちが普段何気なく使っているトイレが、性を二分する機能を持つこと。また社会が普通とされるマジョリティを前提とし、いかにマイノリティにとって過ごしづらい社会なのかということを考えさせられました。２つめは</w:t>
      </w:r>
      <w:r>
        <w:rPr/>
        <w:t>UD</w:t>
      </w:r>
      <w:r>
        <w:rPr/>
        <w:t>についてです。私は今までは身体的障害者の方も健常者の方も共に使いやすいデザインが</w:t>
      </w:r>
      <w:r>
        <w:rPr/>
        <w:t>UD</w:t>
      </w:r>
      <w:r>
        <w:rPr/>
        <w:t>だと思っていました。しかし</w:t>
      </w:r>
      <w:r>
        <w:rPr/>
        <w:t>UD</w:t>
      </w:r>
      <w:r>
        <w:rPr/>
        <w:t>とは、もっと広範囲なもので、身体的に障害があるかないかをしきりとするのではなく、どんな人にとっても使いやすいデザインが、</w:t>
      </w:r>
      <w:r>
        <w:rPr/>
        <w:t>UD</w:t>
      </w:r>
      <w:r>
        <w:rPr/>
        <w:t>なのだと学びました。</w:t>
      </w:r>
    </w:p>
    <w:p>
      <w:pPr>
        <w:pStyle w:val="Normal"/>
        <w:rPr/>
      </w:pPr>
      <w:r>
        <w:rPr/>
        <w:t>Ｄ…私はこの</w:t>
      </w:r>
      <w:r>
        <w:rPr/>
        <w:t>UD</w:t>
      </w:r>
      <w:r>
        <w:rPr/>
        <w:t>映画予告編作成にたずさわる中で、人々を一概にまとめてしまうことで辛い思いをする人がいること、また今まで意識していなかった部分に目を向けることで違う視点が生まれることにあらためて気づかされました。</w:t>
      </w:r>
    </w:p>
    <w:p>
      <w:pPr>
        <w:pStyle w:val="Normal"/>
        <w:rPr/>
      </w:pPr>
      <w:r>
        <w:rPr/>
      </w:r>
    </w:p>
    <w:p>
      <w:pPr>
        <w:pStyle w:val="Normal"/>
        <w:rPr/>
      </w:pPr>
      <w:r>
        <w:rPr/>
        <w:t>[</w:t>
      </w:r>
      <w:r>
        <w:rPr/>
        <w:t>苦労した事</w:t>
      </w:r>
      <w:r>
        <w:rPr/>
        <w:t>]</w:t>
      </w:r>
      <w:r>
        <w:rPr/>
        <w:t>録音が大変でした。</w:t>
      </w:r>
      <w:r>
        <w:rPr/>
        <w:t>SVBL</w:t>
      </w:r>
      <w:r>
        <w:rPr/>
        <w:t>棟でいつも編集作業をしていたのですが、その場所で録音すると音割れする問題が生じてしまいました。何度も場所を変えて録音を繰り返し、最終的に班員のコートやマフラーをついたて代わりにしながら、何とか形になりました。もし学生が自由に使える防音設備の整った設備</w:t>
      </w:r>
      <w:r>
        <w:rPr/>
        <w:t>(</w:t>
      </w:r>
      <w:r>
        <w:rPr/>
        <w:t>録音室のようなもの</w:t>
      </w:r>
      <w:r>
        <w:rPr/>
        <w:t>)</w:t>
      </w:r>
      <w:r>
        <w:rPr/>
        <w:t>があれば、もっと短時間に、質の高い録音が出来てよかったのになと思います。</w:t>
      </w:r>
    </w:p>
    <w:p>
      <w:pPr>
        <w:pStyle w:val="Normal"/>
        <w:rPr>
          <w:rFonts w:eastAsia="Century" w:cs="Century"/>
        </w:rPr>
      </w:pPr>
      <w:r>
        <w:rPr>
          <w:rFonts w:eastAsia="Century" w:cs="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5:03:00Z</dcterms:created>
  <dc:creator>kubo</dc:creator>
  <dc:description/>
  <dc:language>en-US</dc:language>
  <cp:lastModifiedBy>kubo</cp:lastModifiedBy>
  <dcterms:modified xsi:type="dcterms:W3CDTF">2012-02-21T05:07:00Z</dcterms:modified>
  <cp:revision>1</cp:revision>
  <dc:subject/>
  <dc:title/>
</cp:coreProperties>
</file>