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t>題目：「吹奏楽練習場面における相互行為分析</w:t>
      </w:r>
    </w:p>
    <w:p>
      <w:pPr>
        <w:pStyle w:val="Normal"/>
        <w:ind w:left="630" w:firstLine="2730"/>
        <w:rPr/>
      </w:pPr>
      <w:r>
        <w:rPr>
          <w:rFonts w:cs="ＭＳ 明朝;MS Mincho" w:ascii="ＭＳ 明朝;MS Mincho" w:hAnsi="ＭＳ 明朝;MS Mincho"/>
        </w:rPr>
        <w:t>―</w:t>
      </w:r>
      <w:r>
        <w:rPr/>
        <w:t>音・発話・動作が織り成していく演奏に着目して―」</w:t>
      </w:r>
    </w:p>
    <w:p>
      <w:pPr>
        <w:pStyle w:val="Normal"/>
        <w:rPr/>
      </w:pPr>
      <w:r>
        <w:rPr/>
        <w:t>報告者：　地域社会サブコース　</w:t>
      </w:r>
      <w:r>
        <w:rPr/>
        <w:t>100602183-2</w:t>
      </w:r>
      <w:r>
        <w:rPr/>
        <w:t>　渡邉裕美</w:t>
      </w:r>
    </w:p>
    <w:p>
      <w:pPr>
        <w:pStyle w:val="Normal"/>
        <w:rPr/>
      </w:pPr>
      <w:r>
        <w:rPr/>
      </w:r>
    </w:p>
    <w:p>
      <w:pPr>
        <w:pStyle w:val="Normal"/>
        <w:rPr/>
      </w:pPr>
      <w:r>
        <w:rPr/>
        <w:t>要旨：</w:t>
      </w:r>
    </w:p>
    <w:p>
      <w:pPr>
        <w:pStyle w:val="Normal"/>
        <w:ind w:firstLine="210"/>
        <w:rPr/>
      </w:pPr>
      <w:r>
        <w:rPr/>
        <w:t>吹奏楽で演奏される曲は、様々な楽器の音が精密に重なり合っている。その完成形である「曲」として演奏を聞く機会はしばしばあると思う。しかし実際、複数の参与者によって吹かれた「音」はいかにして１つの「曲」となっていくのか。そうした「曲の演奏としての達成に至るまでの過程」である、大勢の人々が１つの活動に参与している「練習」活動に興味を持ち、本研究ではエスノメソドロジー的手法を用いて実際の場面に即した形から、複数の参与者による行為がどのように練習場面の中で適切となっているのかを分析した。</w:t>
      </w:r>
    </w:p>
    <w:p>
      <w:pPr>
        <w:pStyle w:val="Normal"/>
        <w:ind w:firstLine="210"/>
        <w:rPr/>
      </w:pPr>
      <w:r>
        <w:rPr/>
        <w:t>具体的には、（</w:t>
      </w:r>
      <w:r>
        <w:rPr/>
        <w:t>1</w:t>
      </w:r>
      <w:r>
        <w:rPr/>
        <w:t>）活動を複雑に組み立てている参与者同士の振る舞いによって、いかにして練習場面が達成されているのか、（</w:t>
      </w:r>
      <w:r>
        <w:rPr/>
        <w:t>2</w:t>
      </w:r>
      <w:r>
        <w:rPr/>
        <w:t>）練習活動を行う参与者個人の振る舞い（発話や動作などの行為）がいかにしてその場面に適切な参与者の行為たり得ているのか、という２点に着目し分析した。</w:t>
      </w:r>
    </w:p>
    <w:p>
      <w:pPr>
        <w:pStyle w:val="Normal"/>
        <w:ind w:firstLine="210"/>
        <w:rPr/>
      </w:pPr>
      <w:r>
        <w:rPr/>
        <w:t>そこで明らかとなったのは、①参与者は音に志向しつつ、指示語やオノマトペを用いた発話や口・手といった身体動作、楽器、演奏された音などを、練習を達成するための「道具」として適切に利用し、参与者の行為そのものを構造化していること。②その行為が、「指揮者」「演奏者」といったそれぞれの参加カテゴリーに対応して適切に配置されることで、行為とカテゴリーの適切な結びつけが達成されていること。③カテゴリーと結びついた行為は参与者によって相互的になされることで、＜指示＞＜演奏＞＜評価＞＜指導＞などの練習に関わる活動を構成していること。④さらに活動自体も独立したものではなく、参与者たちの「道具の構造化によってなされる行為」によって活動同士が結びつけられ、吹奏楽練習場面を適切に達成していること。⑤それら全体によって練習場面が達成されていること、であった。</w:t>
      </w:r>
    </w:p>
    <w:p>
      <w:pPr>
        <w:pStyle w:val="Normal"/>
        <w:ind w:firstLine="210"/>
        <w:rPr/>
      </w:pPr>
      <w:r>
        <w:rPr/>
        <w:t>つまり吹奏楽練習場面の中では、参与者たちは発話や身体といったあらゆるものを「道具」化しつつ振舞っていたし、逆にそうした「道具」があることが、吹奏楽練習場面を、吹奏楽練習場面たらしめていた。</w:t>
      </w:r>
    </w:p>
    <w:p>
      <w:pPr>
        <w:pStyle w:val="Normal"/>
        <w:ind w:firstLine="210"/>
        <w:rPr/>
      </w:pPr>
      <w:r>
        <w:rPr/>
        <w:t>こうした「複数の音が出される」ことから「１つの曲として演奏される」という達成に向かうまでの吹奏楽練習は、私たちが聞く機会のある演奏活動と同様に、参与者による適切な社会的行為の積み重ねによる、１つの社会的活動として起こっている現象であり場面であることが本研究によって見出さ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脚注文字列 (文字)"/>
    <w:basedOn w:val="Style14"/>
    <w:qFormat/>
    <w:rPr>
      <w:rFonts w:ascii="Century" w:hAnsi="Century" w:eastAsia="ＭＳ 明朝;MS Mincho" w:cs="Century"/>
      <w:kern w:val="2"/>
      <w:sz w:val="21"/>
      <w:szCs w:val="24"/>
      <w:lang w:val="en-US" w:eastAsia="ja-JP" w:bidi="ar-SA"/>
    </w:rPr>
  </w:style>
  <w:style w:type="character" w:styleId="FootnoteCharacters">
    <w:name w:val="Footnote Characters"/>
    <w:basedOn w:val="Style14"/>
    <w:qFormat/>
    <w:rPr>
      <w:vertAlign w:val="superscrip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2:47:00Z</dcterms:created>
  <dc:creator>User108</dc:creator>
  <dc:description/>
  <dc:language>en-US</dc:language>
  <cp:lastModifiedBy>kubo</cp:lastModifiedBy>
  <cp:lastPrinted>2010-02-09T20:36:00Z</cp:lastPrinted>
  <dcterms:modified xsi:type="dcterms:W3CDTF">2010-02-12T02:47:00Z</dcterms:modified>
  <cp:revision>2</cp:revision>
  <dc:subject/>
  <dc:title/>
</cp:coreProperties>
</file>